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«Средняя общеобразовательная школа №19» Изобильненс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рока обществознания в 8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Тема урока: «</w:t>
      </w:r>
      <w:r>
        <w:rPr>
          <w:rFonts w:cs="Times New Roman" w:ascii="Times New Roman" w:hAnsi="Times New Roman"/>
          <w:b/>
          <w:bCs/>
          <w:sz w:val="32"/>
          <w:szCs w:val="32"/>
        </w:rPr>
        <w:t>Банковские услуги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240" w:before="0" w:after="0"/>
        <w:ind w:left="992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рихина Т.Г.</w:t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>Наставник: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а Г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ильный, 2024</w:t>
      </w:r>
      <w:r>
        <w:br w:type="page"/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0802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анковские услуги»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урока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Урок-беседа 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и урока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ысить финансовую грамотность и информированность учеников в сфере банковских услуг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бразо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знание ключевых банковских понятий и умение использовать их на практике;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ть вырабатывать преодоление стереотипов и страхов в области финансовой активности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иться использовать свои взгляды на мир для объяснения различных ситуаций, решения возникающих проблем и извлечения жизненных урок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е самостоятельно определять цели своего обучения, ставить и формулировать для себя новые задачи в учёбе и позна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анализировать, обобщать, классифицировать,  самостоятельно  выбирать основания  и  критерии  для  классификации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тория, финансовая грамотность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хнологии, методы и приемы обучения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ё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опрос;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критического мышлен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; наглядный;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ы на уроке 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(индивидуальная), Ф(фронтальная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 урока (средства обучения)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ик «Обществознание. 8 класс» под ред. Боголюб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Технические и электронные средства обучения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ХОД УРО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42"/>
        <w:gridCol w:w="4883"/>
        <w:gridCol w:w="538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дактическая структура уро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чет времен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и приемы работы учител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и приемы работы обучающихся</w:t>
            </w:r>
          </w:p>
        </w:tc>
      </w:tr>
      <w:tr>
        <w:trPr>
          <w:trHeight w:val="95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рганизационный этап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ктуализация знаний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отивация учеб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вичное закреплен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ветствие учащихся, настраивание на работу,  проверка готовности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Ребята. Давайте поразмышляем, а что же изучает экономик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Какие виды финансового рынка вы зн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Какие функции выполняют финансовые рынк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Отлично, вспомнив материал прошлого урока, мы можем перейти к новой тем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 для того, чтобы определить её, я предлагаю обратить внимание на ваше рабочее место, в конверте№1 вы найдете задание. У каждой группы оно свое. На данную работу вам дается 3 мину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дин твой знакомый уехал учиться в другой город и ему потребовались деньги. Как ты думаешь, как ему помочь?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У твоих соседей появилась новая машина. Ты спросил: откуда он а у вас? Как ты думаешь, что они ответи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Ты решил поменять ноутбук. Но не знаешь где взять деньги? Что ты посоветуешь?</w:t>
            </w:r>
          </w:p>
          <w:p>
            <w:pPr>
              <w:pStyle w:val="WW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АКОПИТЬ</w:t>
            </w:r>
          </w:p>
          <w:p>
            <w:pPr>
              <w:pStyle w:val="WW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БЕРЕЧЬ</w:t>
            </w:r>
          </w:p>
          <w:p>
            <w:pPr>
              <w:pStyle w:val="WW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ИУМНОЖ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сходя из нашего обсуждения, как вы думаете, какова тема нашего занятия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Как вы думаете, что может помочь человеку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</w:rPr>
              <w:t>накопить, сберечь и приумножить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деньг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 Итак, тема нашего занятия - «Банковские услуги». Открываем тетради, записываем число и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 Какова цель нашего занятия?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- Ребята, как вы считаете, а почему люди пользуются услугами банков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Спасибо за ваши ответы, я предлагаю их запомнить и в конце вернуться к нему. </w:t>
            </w:r>
          </w:p>
          <w:p>
            <w:pPr>
              <w:pStyle w:val="Style31"/>
              <w:widowControl/>
              <w:spacing w:lineRule="auto" w:line="240" w:before="67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ребята, обратите внимание на свой рабочий стол, какой интересный у вас предмет там стоит, как вы считаете, какое отношение он имеет к нашей теме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</w:rPr>
              <w:t>- Для чего нужна бан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 Итак, банка - это такая емкость, в которой хранят различные соленья и варенья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о банку можно использовать и как копилку. Это даже здорово: банка стеклянная, прозрачная, поэтому хорошо видно, как в ней становится больше и больше денег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 Представь, что ты копишь свои деньги в банке-копил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- Скажите, вашим деньгам что нибудь угрожает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- Но, к сожалению, мы должны сообщить тебе плохую новость: Деньгам в банке-копилке угрожают. Кто? Или что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Во-первых, банку-копилку могут украсть грабители.</w:t>
            </w:r>
          </w:p>
          <w:p>
            <w:pPr>
              <w:pStyle w:val="Normal"/>
              <w:shd w:fill="FFFFFF" w:val="clear"/>
              <w:spacing w:lineRule="auto" w:line="240" w:before="10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Во-вторых, деньги из банки-копилки иногда так хочется достать. …И купить что-нибудь… Таким образом, получается: своим накоплениям в банке-копилке угрожаешь ты сам?</w:t>
            </w:r>
          </w:p>
          <w:p>
            <w:pPr>
              <w:pStyle w:val="Normal"/>
              <w:shd w:fill="FFFFFF" w:val="clear"/>
              <w:spacing w:lineRule="auto" w:line="240" w:before="100" w:after="0"/>
              <w:ind w:left="27" w:hanging="27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Так давайте сделаем, где все таки хранить наши деньг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того чтобы дать четкое определение термину “Банк”, а также найти ответ “Для чего нужны банки” предлагаю обратится к  учебнику на  стр. 221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6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ваши ответы, а теперь давайте подумаем, кроме того, что в банке можно хранить деньги, а можно ли их увеличить?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, вы действительно правы, увеличить ваши доходы помогает “процентный доход”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центный дох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— эт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, которую получают в качестве вознаграждения за использование своих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Он представляет собой процент от вложенной суммы, начисляемый в течение определённого времен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ольшей наглядности предлагаю решить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</w:rPr>
              <w:t>Когда ты кладешь деньги в банк, то тебе говорят, на сколько процентов увеличится твой вклад через год. Допустим, процент по вкладу равен 11% годовых. Ты положил в банк 1000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</w:rPr>
              <w:t>- Давайте вместе рассчитаем сумму, которая будет у вас в конце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</w:rPr>
              <w:t>- Посчитайте выгоду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</w:rPr>
              <w:t>Вы большие молодцы, предлагаю сделать небольшую разминку, а именно нейрогимнастику. Смотрите на меня и повторяйте.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мы продолжаем двигаться к намеченной цели занятия. Какие еще услуги могут оказывать банки? 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е внимание на слайд. Здесь представлена схема банковские услуги, как видите их очень много, но сегодня мы остановимся на одной из ни, и это кредит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24" w:firstLine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 вы считаете, что такое креди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вайте запишем определение Кредит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э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уда в денежной или товарной форме, предоставляемая кредитором (банком или иным субъектом) заёмщику на условиях возвра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и этом заёмщик обязуется вернуть полученную ссуду в обусловленный срок и уплатить проценты как плату за пользование кредитом. </w:t>
            </w:r>
          </w:p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сейчас я предлагаю перенестись в семью Ворониных, у них возникла потребность в приобретении компьютера, финансовое решение семья пока не приняла. Помогите семье принять решение, брать кредит или воздержа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ая группа - сторонники кредитования, третья группа – противники кредитования, вторая группа- семья которая ожидает убедительный совет для принятия решения, брать кредит или воздержаться. С помощью аргументов 1 и 3й групп нужно убедить членов семьи. А задача семьи выслушав аргументы принять решение, при этом свое решение аргументирова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в помощь вам учебник на ср. 222. </w:t>
            </w:r>
          </w:p>
          <w:p>
            <w:pPr>
              <w:pStyle w:val="Style31"/>
              <w:widowControl/>
              <w:spacing w:lineRule="auto" w:line="240" w:before="67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31"/>
              <w:widowControl/>
              <w:spacing w:lineRule="auto" w:line="240" w:before="67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А теперь я предлагаю немного поиграть. Игра называется  «Верю - не верю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Я буду читать вопрос, ваша задача в листе для ответов отметить напротив ответа поставить +/-, что будет означать верите или нет. После этого будет прочитан правильный от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Верите ли вы, что слово «банк» в переводе с итальянского означает «скамья»?</w:t>
            </w:r>
          </w:p>
          <w:p>
            <w:pPr>
              <w:pStyle w:val="Normal"/>
              <w:shd w:fill="FFFFFF" w:val="clear"/>
              <w:spacing w:lineRule="auto" w:line="240" w:before="10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Верите ли вы, что банки - весьма древнее экономическое изобретение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10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Верите ли вы, что банки возникли ещё на Древнем Востоке в VII-VI вв. до нашей эры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10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Верите ли вы, что в Древней Греции наиболее чтимые храмы стали принимать деньги на хранение во время войн, поскольку воюющие страны считали недопустимым грабить святилищ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10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Верите ли вы, что существуют банки, созданные предприятиями или фирмами?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</w:rPr>
              <w:t>- Молодцы ребята, думаю благодаря нашей игре вы узнали много нового, давайте вспомним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60" w:hanging="1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Чем занимаются банки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0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Какие действия (операции) банк может осуществлять с деньгами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0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Как банки получают прибыль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0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Почему люди хранят деньги в банках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0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За что человек, положивший деньги в банк, получает от банка проценты?</w:t>
            </w:r>
          </w:p>
          <w:p>
            <w:pPr>
              <w:pStyle w:val="Normal"/>
              <w:shd w:fill="FFFFFF" w:val="clear"/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Помните в начале урока мы попытались ответить на вопрос - Почему люди пользуются услугами банков? изучив нашу тему скажите все таки почему?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Таким образом, какой вывод мы можем сделать?</w:t>
            </w:r>
          </w:p>
          <w:p>
            <w:pPr>
              <w:pStyle w:val="Normal"/>
              <w:pBdr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60" w:hanging="1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Итак, наше занятие подходит к концу, вы сегодня все большие молодцы, однако ....... поработали очень хорошо и получают за урок 5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60" w:hanging="1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крываем дневники, записываем домашнее задание, его вы видите на слайде.</w:t>
            </w:r>
          </w:p>
          <w:p>
            <w:pPr>
              <w:pStyle w:val="Normal"/>
              <w:pBdr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в конце урока я бы хотела получить обратную связь, на доске вы видите большое здание банка, в ваших банках копилках у вас находятся купюры, я предлагаю вам внести вклад в наш банк, если вам все было понятно на уроке и интересно то прикрепите купюру вот сю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иветствуют учителя, проверяют готовность к уро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Ответы детей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sz w:val="16"/>
                <w:szCs w:val="16"/>
              </w:rPr>
              <w:t>Экономика как хозяйств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— </w:t>
            </w:r>
            <w:r>
              <w:rPr>
                <w:rStyle w:val="StrongEmphasis"/>
                <w:rFonts w:cs="Times New Roman" w:ascii="Times New Roman" w:hAnsi="Times New Roman"/>
                <w:i/>
                <w:sz w:val="16"/>
                <w:szCs w:val="16"/>
              </w:rPr>
              <w:t>система хозяйствования, которая обеспечивает общество материальными и духовными благам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. Это сфера деятельности, включающая производство, распределение, обмен и потребление материальных благ и услуг, необходимых для жизнедеятельности общества. 2. </w:t>
            </w:r>
            <w:r>
              <w:rPr>
                <w:rStyle w:val="StrongEmphasis"/>
                <w:rFonts w:cs="Times New Roman" w:ascii="Times New Roman" w:hAnsi="Times New Roman"/>
                <w:i/>
                <w:sz w:val="16"/>
                <w:szCs w:val="16"/>
              </w:rPr>
              <w:t>Экономика как наук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— </w:t>
            </w:r>
            <w:r>
              <w:rPr>
                <w:rStyle w:val="StrongEmphasis"/>
                <w:rFonts w:cs="Times New Roman" w:ascii="Times New Roman" w:hAnsi="Times New Roman"/>
                <w:i/>
                <w:sz w:val="16"/>
                <w:szCs w:val="16"/>
              </w:rPr>
              <w:t>наука, которая изучает способы удовлетворения постоянно растущих потребностей обществ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в условиях ограниченности ресурсов. Она исследует, как общество использует ограниченные ресурсы для удовлетворения неограниченных потребност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</w:t>
            </w:r>
            <w:r>
              <w:rPr>
                <w:rFonts w:eastAsia="Times New Roman" w:cs="Symbo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 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Рынок денежных кредито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 Предназначен для краткосрочных кредитных операций. 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ондовый рынок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. Для торговли акциями и облигациями.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Валютный рынок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 Для операций с иностранной валюто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Мобилизация сбереже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. Рынок позволяет использовать денежные средства участников для финансирования различных проектов и программ. 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Инвестировани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 Благодаря финансовому рынку можно привлекать деньги участников в качестве инвестиций для развития экономики. 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Перераспределение активо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 Площадки способствуют эффективному перемещению активов между отдельными участниками, регионами и государствами, это стимулирует экономический рост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Предполагаемые ответы: одолжить у друзей, позвонить родителям, оформить банковскую карту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Предполагаемые ответы: подарили, накопили, взяли в креди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Предполагаемые ответы: спросить у родителей, накопит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о ходу обсуждения учитель на доске записывает основные по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(Предполагаемый ответ: с помощью чего можно накопить, сберечь и приумножи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(Рассмотреть виды банковских услуг для физических лиц и объяснить значение банков для экономики семь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Учащиеся выдвигают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опрос вывешивается на до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Приготовить заранее стеклянную банку с фальшивыми купюрами, на обороте которых записаны вопросы для итога занятия. Купюры свернуты, чтобы не было видно оборотной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ыслушиваются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ыслушиваются ответы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100" w:after="0"/>
              <w:ind w:left="32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 банке, только не стеклянной, а в определенной финансов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ники читают учебный текст. Предлагают свои варианты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выдвигают сво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1000 × 1, 11 = 111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11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ники предлагают варианты и озвучивают «Оформление кредитов, хранение наличности, ценных бумаг, операции с валю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hd w:fill="FFFFFF" w:val="clear"/>
              </w:rPr>
              <w:t>Выдвигают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ники обсуждают в группах. Выступают представители каждой группы, аргументируют свои ответы, происходит столкновение позиций, точек зрения, делают вывод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1. Много-много лет назад банкиры вели все операции прямо на рыночной площади, сидя на скамье, а монеты, которые они получали, складывали в ящик под скамьё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8"/>
                <w:szCs w:val="28"/>
              </w:rPr>
              <w:t>Бан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8"/>
                <w:szCs w:val="28"/>
              </w:rPr>
              <w:t>весьм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8"/>
                <w:szCs w:val="28"/>
              </w:rPr>
              <w:t>древне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8"/>
                <w:szCs w:val="28"/>
              </w:rPr>
              <w:t>экономическо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8"/>
                <w:szCs w:val="28"/>
              </w:rPr>
              <w:t>изобрет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 xml:space="preserve">. Считается, что первые из них возникли еще н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8"/>
                <w:szCs w:val="28"/>
              </w:rPr>
              <w:t>Древне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 xml:space="preserve"> Востоке 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8"/>
                <w:szCs w:val="28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 xml:space="preserve"> вв. до н. э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 xml:space="preserve">3. </w:t>
            </w:r>
            <w:r>
              <w:rPr>
                <w:rFonts w:ascii="Segoe UI" w:hAnsi="Segoe UI"/>
                <w:b/>
                <w:color w:val="000000"/>
                <w:sz w:val="24"/>
              </w:rPr>
              <w:t>Да, это верно</w:t>
            </w:r>
            <w:r>
              <w:rPr>
                <w:rFonts w:ascii="Segoe UI" w:hAnsi="Segoe UI"/>
                <w:color w:val="000000"/>
                <w:sz w:val="24"/>
              </w:rPr>
              <w:t>: в Древней Греции наиболее чтимые храмы стали принимать деньги на хранение во время войн, поскольку воюющие стороны считали недопустимым грабить святилища</w:t>
            </w:r>
            <w:r>
              <w:rPr>
                <w:rFonts w:ascii="Segoe UI" w:hAnsi="Segoe UI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4. Существуют разные банки: государственные - они принадлежат государству и коммерческие - они создаются предприятиями или фирмами.</w:t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hd w:fill="FFFFFF" w:val="clear"/>
              </w:rPr>
              <w:t>Отвечают на вопросы по пройденной теме.</w:t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pBdr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Учащиеся делают вывод.</w:t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машнее задание: параграф 2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о подготовить ответы на вопросы из рубрики «Проверим себя» стр. 223</w:t>
            </w:r>
          </w:p>
          <w:p>
            <w:pPr>
              <w:pStyle w:val="Normal"/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творческое задани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исьменно объясни выражение «Нажить много денег – храбрость; а умело расходовать их - искусство»</w:t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шить задачу в раздаточном материале.</w:t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" w:firstLine="2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достают из банка купюры и прикрепляют их на дос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entury Schoolbook;Century" w:hAnsi="Century Schoolbook;Century" w:cs="Century Schoolbook;Century"/>
    </w:rPr>
  </w:style>
  <w:style w:type="character" w:styleId="WW8Num4z0">
    <w:name w:val="WW8Num4z0"/>
    <w:qFormat/>
    <w:rPr>
      <w:rFonts w:ascii="Century Schoolbook;Century" w:hAnsi="Century Schoolbook;Century" w:cs="Century Schoolbook;Century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8">
    <w:name w:val="c8"/>
    <w:basedOn w:val="Style11"/>
    <w:qFormat/>
    <w:rPr/>
  </w:style>
  <w:style w:type="character" w:styleId="Desc">
    <w:name w:val="desc"/>
    <w:basedOn w:val="Style11"/>
    <w:qFormat/>
    <w:rPr/>
  </w:style>
  <w:style w:type="character" w:styleId="Type">
    <w:name w:val="type"/>
    <w:basedOn w:val="Style11"/>
    <w:qFormat/>
    <w:rPr/>
  </w:style>
  <w:style w:type="character" w:styleId="Authors">
    <w:name w:val="authors"/>
    <w:basedOn w:val="Style11"/>
    <w:qFormat/>
    <w:rPr/>
  </w:style>
  <w:style w:type="character" w:styleId="Ffb">
    <w:name w:val="ffb"/>
    <w:basedOn w:val="Style11"/>
    <w:qFormat/>
    <w:rPr/>
  </w:style>
  <w:style w:type="character" w:styleId="Ffa">
    <w:name w:val="ffa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1"/>
    <w:basedOn w:val="Normal"/>
    <w:qFormat/>
    <w:pPr>
      <w:spacing w:lineRule="auto" w:line="268" w:before="280" w:after="280"/>
    </w:pPr>
    <w:rPr>
      <w:rFonts w:eastAsia="Times New Roman" w:cs="Calibri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1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qFormat/>
    <w:pPr>
      <w:keepNext w:val="true"/>
      <w:keepLines/>
      <w:widowControl/>
      <w:bidi w:val="0"/>
      <w:spacing w:before="480" w:after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25:00Z</dcterms:created>
  <dc:creator>Василина</dc:creator>
  <dc:description/>
  <cp:keywords/>
  <dc:language>en-US</dc:language>
  <cp:lastModifiedBy>Пользователь Windows</cp:lastModifiedBy>
  <dcterms:modified xsi:type="dcterms:W3CDTF">2024-11-28T06:48:00Z</dcterms:modified>
  <cp:revision>4</cp:revision>
  <dc:subject/>
  <dc:title/>
</cp:coreProperties>
</file>