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«Средняя общеобразовательная школа №19» Изобильнен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рока ТРУДА (технологии) в 6б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Тема урока: «</w:t>
      </w:r>
      <w:r>
        <w:rPr>
          <w:rFonts w:cs="Times New Roman" w:ascii="Times New Roman" w:hAnsi="Times New Roman"/>
          <w:b/>
          <w:bCs/>
          <w:sz w:val="32"/>
          <w:szCs w:val="32"/>
        </w:rPr>
        <w:t>Профессии кондитер, хлебопек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  <w:r>
        <w:rPr>
          <w:rFonts w:cs="Times New Roman" w:ascii="Times New Roman" w:hAnsi="Times New Roman"/>
          <w:sz w:val="28"/>
          <w:szCs w:val="28"/>
        </w:rPr>
        <w:t xml:space="preserve"> учитель труда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дева А.С.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к: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хлебова Л.А.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en-US"/>
        </w:rPr>
        <w:t>Изобильный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080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кондитер, хлебопек»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к-беседа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 урока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imSun;宋体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lang w:eastAsia="ar-SA"/>
              </w:rPr>
              <w:t>Знакомство с профессиями кондитер, хлебопек. Сформировать представление о выпечке хлеба и хлебобулочных изделий.</w:t>
            </w:r>
          </w:p>
          <w:p>
            <w:pPr>
              <w:pStyle w:val="Style16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80" w:after="28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ь у детей познавательный интерес, творческие способности, речь, внимание, памя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80" w:after="28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ь уважение к труду хлеборобу, бережное отношение к хлебу, нравственные и духовные каче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80" w:after="28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ить усвоение учащимися основной терминологии технологических процессов производства хлеба и хлебобулочных изделий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тература, история, биология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ологии, методы и приемы обучения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ый, наглядны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 урока (средства обучения)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Технические и электронные средства обучения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й материал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артинки к данной профессии, пословиц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ХОД УРО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66"/>
        <w:gridCol w:w="5190"/>
        <w:gridCol w:w="555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чет времен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и приемы работы учител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и приемы работы обучающихся</w:t>
            </w:r>
          </w:p>
        </w:tc>
      </w:tr>
      <w:tr>
        <w:trPr>
          <w:trHeight w:val="9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ктуализация знаний, м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отивация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Закрепл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тствие учащихся, настраивание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, сегодня у нас очередное занятие по профориентации, для того что бы начать наш урок, давайте вспомним какие профессии мы с вами уже изучали, для этого вам нужно разгадать ребусы которые находятся на ваших  столах. (Ребусы, небольшое пояснение профе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! А о какой профессии сегодня пойдет речь,  мы узнаем по первым буквам отгаданных слов. (Загад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А теперь прочитайте что у нас получилось? (Пекарь). Хорошо! На ваших столах представлены различные изделия, но не все они выпекаются пекарем. Скажите какое из изделий выпекается другим специалистом? (Торт) Хорошо, скажите, кто занимается выпечкой тортов и пирожных? (Кондитер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 тема сегодняшнего урока «Профессии кондитер, хлебоп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было домашнее задание, я просила вас выучить стихотворение о пек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вочки мы живем с вами в Ставропольском крае, кто знает, как по - другому называют наш кра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лебный край. А знаете ли вы почему его так называют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к же появилась профессия пекарь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Запишем 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к вы думайте кто же такой кондитер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ндите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это повар, который занимается выпечкой кондитерских изделий (пирожных, тортов, конфет, десертов). Кондитеры работают на кондитерских фабриках, в кафе, в ресторанах. (Запись в тетрад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к вы думаете, что входит в обязанности пекаря и кондите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ети отвеч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ак вы думаете какими качествами должны обладать пекарь и кондит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ни должны обладать следующими способностями и чертами характера-физической и психологической вынослив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пособностью сконцентрироваться, большой внима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екрасной координацией движений и ловк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хорошей моторной и вкусовой памя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развитым обонянием и зрительным восприят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крепким здоровьем и способностью переносить жару на протяжении длительног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развитым временным чув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терпением, аккуратностью и чистоплот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тветственностью и добросовест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главное должны хорошо знать и любить свою профессию и тогда изделия будут получаться вкусными и арома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так какие же изделия выпекает пекарь? (ответы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ечно, это разные батоны, хлеб, булки, калачи, ватрушки, куличи (пекут на светлый радостный праздник, лишь один раз в году, на пасху, все собирались за стол съедают по одному кусочку и говорят Христос воскрес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оссию Пасха пришла только в 10 веке в связи с принятием православия на Руси. Праздник сразу полюбил русский народ. Для каждого это был важный символ близости, связи с Богом. Издревле люди скупали десятками яйца, а при встрече с кем-нибудь обменивались ими и христосов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менее важным символом пасхального стола является кулич. По преданию после своего воскрешения Иисус отведал пищу вместе с апостолами. При этом центральное место за столом оставалось свободным, потому что там ставили свежий хлеб. Позднее из этой легенды сформировался обычай — священнослужитель ходил со свежим хлебом вокруг храма, а после ставил на стол. Каждый прихожанин мог отломить себе кус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т хлеб и стал прообразом современного кулича. Так у православных появилась традиция печь куличи на Пасху, и готовить их стали не только церковные служители, но и все верующи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ещё пекари  пекут каравай, а что такое каравай .Хлебом-солью мы встречаем и провожаем дорогих гостей, каравай мы заносим в новый дом после переезда, он служит символом гостеприимства и радушия, семейных ценностей, плодородия и изобилия. Суть каравая в его символической и культурной ценности, которая переживает тысячелетия и олицетворяет русскую куль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lang w:eastAsia="en-US"/>
              </w:rPr>
              <w:t>Физминутка</w:t>
            </w:r>
            <w:r>
              <w:rPr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«МАЛЕНЬКИЙ Г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у и в заключительной части давайте мы с вами разгадаем кроссво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каких профессиях мы сегодня говорили?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о такой хлебопек?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о такой кондитер?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ми качеством они должны облад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згадывают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не б пожить средь степного раздол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Хлеборобу где честь и поч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лосится пшеничное п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лнце в зёрнах оно отда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 вдали от него делови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мена в ночь заступает, спе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чугунным проносится пли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гружённая тестом д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ежду печью в цеху и растой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ело зная своё наизу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ереносит жару пекарь стой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Хлеб печёт под названием «Ру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Его запах духмяной оправ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идеть в нём, чтоб всегда мы мо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еуёмную силу держа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ощь и гордость российской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екарь вновь обливается по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Я душою склоняюсь пред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частлив тот, кто стремится к высот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Что-то сделать на благо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Я шепчу про себя ей упор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Позабудь про усталость – вгляд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Ярких звёзд вновь мерцающих зё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 окнах дарит небесная вы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ропольский край называют житницей России из-за благоприятных погодных условий для развития сельского хозяйства. Более 40% края занимает плодородный чернозем. Главной спецификой края является выращивание зерна, в особенности пшеницы. Пшеница как ведущая зерновая культура мира, является неотъемлемой частью истории развития края, а ее золотистые колосья украшают герб Ставропольского края и символизируют процветание. Регион из года в год оказывается в лидерах страны по урожаю зерн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то очень древняя профессия, хлеб пришёл к нам из глубины веков. Более десяти тысяч лет тому назад. Хлеб в старину называли « жито» от слова жить. Хлеб рожден четырьмя стихиями: солнцем, землей, водой, огнем. С начало, люди, употребляли в пищу зерна диких злаков в сыром виде, затем человек научился растирать зерна и смешивать их с водой, этот момент считался первым открытием. Второе открытие изобрели ручные мельницы, третьим открытие научились огонь добывать. Из густой каши люди делали лепешки и пекли их на камнях. Хлеб для народа считался священным продуктом. Он быстро удаляет голод, обладает высокой пищевой ценностью. Вот почему говорят хлеб всему го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вое развитие кондитерское ремесло получило в 15-16 веках в Европе. В этот период лучшими мастерами по изготовлению сладостей считались итальянцы. В Италии даже существовали целые династии кондитеров, где семейные рецепты передавались от родителей к детям. Кондитеры работали при многих королевских дворах и считались привилегированным классом слуг. В настоящее время данная отрасль кулинарии стремительно развивается и осваивает новые технологии, не забывая о национальных тради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435350" cy="195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тветы на вопросы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Desc">
    <w:name w:val="desc"/>
    <w:basedOn w:val="Style11"/>
    <w:qFormat/>
    <w:rPr/>
  </w:style>
  <w:style w:type="character" w:styleId="Type">
    <w:name w:val="type"/>
    <w:basedOn w:val="Style11"/>
    <w:qFormat/>
    <w:rPr/>
  </w:style>
  <w:style w:type="character" w:styleId="Authors">
    <w:name w:val="authors"/>
    <w:basedOn w:val="Style11"/>
    <w:qFormat/>
    <w:rPr/>
  </w:style>
  <w:style w:type="character" w:styleId="Ffb">
    <w:name w:val="ffb"/>
    <w:basedOn w:val="Style11"/>
    <w:qFormat/>
    <w:rPr/>
  </w:style>
  <w:style w:type="character" w:styleId="Ffa">
    <w:name w:val="ffa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1">
    <w:name w:val="Normal11"/>
    <w:basedOn w:val="Normal"/>
    <w:qFormat/>
    <w:pPr>
      <w:spacing w:lineRule="auto" w:line="268" w:before="280" w:after="280"/>
    </w:pPr>
    <w:rPr>
      <w:rFonts w:eastAsia="Times New Roman" w:cs="Calibri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23:00Z</dcterms:created>
  <dc:creator>Василина</dc:creator>
  <dc:description/>
  <cp:keywords/>
  <dc:language>en-US</dc:language>
  <cp:lastModifiedBy>Пользователь Windows</cp:lastModifiedBy>
  <cp:lastPrinted>2025-04-17T14:34:00Z</cp:lastPrinted>
  <dcterms:modified xsi:type="dcterms:W3CDTF">2025-04-17T13:03:00Z</dcterms:modified>
  <cp:revision>4</cp:revision>
  <dc:subject/>
  <dc:title/>
</cp:coreProperties>
</file>