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_____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разовании на обучение по дополнительным образовательным программам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Изобильный                                                                                «____» ____________ 20____ 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«Средняя общеобразовательная школа №19» ИМОСК (в дальнейшем — Исполнитель), осуществляющее образовательную деятельность  на основании лицензии № 5954, от «12» февраля 2018 г., выданной Министерством образования и молодежной политики Ставропольского края в лице директор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аумовец Татьяны Борисовны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 (в дальнейшем - Исполнитель), и 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законного представителя несовершеннолетнего лица, зачисляемого на обучени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дальнейшем — Заказчик), действующий в интересах несовершеннолетнего _______________________________________________________________________________,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, год рождения лица, зачисляемого на обучени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го в дальнейшем — Обучающийся, совместно именуемые Стороны, заключили настоящий Договор о нижеследующем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Исполнитель обязуется предоставить образовательную услугу, а Заказчик обязуется оплатить образовательную услугу по дополнительной образовательной программе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Школа будущего первоклассника»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полнительной образовательной программы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чная, групповая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 обучения, вид, уровень и (или) направленность образовательной программы (часть образовательной программы определенного уровня, вида и  (или) направленности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федеральных государственных требований в соответствии с учебными планами и образовательными программами Исполнител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рок освоения образовательной программы  на момент подписания договора составляет 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sz w:val="24"/>
          <w:szCs w:val="24"/>
        </w:rPr>
        <w:t>_ месяцев (с «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sz w:val="24"/>
          <w:szCs w:val="24"/>
        </w:rPr>
        <w:t>_» 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ктября</w:t>
      </w:r>
      <w:r>
        <w:rPr>
          <w:rFonts w:cs="Times New Roman" w:ascii="Times New Roman" w:hAnsi="Times New Roman"/>
          <w:sz w:val="24"/>
          <w:szCs w:val="24"/>
        </w:rPr>
        <w:t>_202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а по «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30</w:t>
      </w:r>
      <w:r>
        <w:rPr>
          <w:rFonts w:cs="Times New Roman" w:ascii="Times New Roman" w:hAnsi="Times New Roman"/>
          <w:sz w:val="24"/>
          <w:szCs w:val="24"/>
        </w:rPr>
        <w:t>» 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преля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а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сполнителя, Заказчика и Обучающегос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, 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бращаться к Исполнителю по вопросам, касающимся образовательного процесс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3. Обязанности Исполнителя, Заказчика и Обучающегос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нитель обязан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 Зачислить     Обучающегося, выполнившего установленные законодательством   Российской   Федерации,   учредительными   документами, локальными нормативными  актами  Исполнителя  условия  прием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и государственными требованиями, учебным планом и расписанием занятий Исполнител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Принимать от Обучающегося и (или) Заказчика плату за образовательные услуг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Заказчик обязан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учающийся обязан 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Выполнять задания для подготовки к занятиям, предусмотренным учебным плано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Извещать Исполнителя о причинах отсутствия на занятиях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Обучаться в образовательной организации по образовательной программе с соблюдением требований, установленных федеральными государственными требованиями и учебным планом Исполнител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тоимость услуг, сроки и порядок их оплат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олная стоимость платных образовательных услуг за весь период обучения Обучающегося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5760</w:t>
      </w:r>
      <w:r>
        <w:rPr>
          <w:rFonts w:cs="Times New Roman" w:ascii="Times New Roman" w:hAnsi="Times New Roman"/>
          <w:sz w:val="24"/>
          <w:szCs w:val="24"/>
          <w:u w:val="single"/>
        </w:rPr>
        <w:t>_ (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ять тысяч семьсот шестьдесят</w:t>
      </w:r>
      <w:r>
        <w:rPr>
          <w:rFonts w:cs="Times New Roman" w:ascii="Times New Roman" w:hAnsi="Times New Roman"/>
          <w:sz w:val="24"/>
          <w:szCs w:val="24"/>
          <w:u w:val="single"/>
        </w:rPr>
        <w:t>_)</w:t>
      </w:r>
      <w:r>
        <w:rPr>
          <w:rFonts w:cs="Times New Roman" w:ascii="Times New Roman" w:hAnsi="Times New Roman"/>
          <w:sz w:val="24"/>
          <w:szCs w:val="24"/>
        </w:rPr>
        <w:t xml:space="preserve">  рубле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 Оплата производится Заказчиком ежемесячно, не позднее 20 числа месяца, подлежащего оплате, в безналичном порядке на счет Исполнителя, указанный в пункте 9 настоящего договор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ания изменения и расторжения договор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рочки оплаты стоимости платных образовательных услуг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ий Договор расторгается досрочно: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160"/>
      <w:bookmarkEnd w:id="0"/>
      <w:r>
        <w:rPr>
          <w:rFonts w:cs="Times New Roman" w:ascii="Times New Roman" w:hAnsi="Times New Roman"/>
          <w:b/>
          <w:sz w:val="24"/>
          <w:szCs w:val="24"/>
        </w:rPr>
        <w:t>6. Ответственность Исполнителя, Заказчика и Обучающегос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Безвозмездного оказания образовательной услуг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Соразмерного уменьшения стоимости оказанной образовательной услуг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1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3. Потребовать уменьшения стоимости образовательной услуг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4. Расторгнуть Договор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175"/>
      <w:bookmarkEnd w:id="1"/>
      <w:r>
        <w:rPr>
          <w:rFonts w:cs="Times New Roman" w:ascii="Times New Roman" w:hAnsi="Times New Roman"/>
          <w:b/>
          <w:sz w:val="24"/>
          <w:szCs w:val="24"/>
        </w:rPr>
        <w:t>7. Срок действия Договор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179"/>
      <w:bookmarkEnd w:id="2"/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Изменения Договора оформляются дополнительными соглашениями к Договор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Адреса и реквизиты сторон: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256"/>
      </w:tblGrid>
      <w:tr>
        <w:trPr>
          <w:trHeight w:val="4101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: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>«Средняя общеобразовательная школа №19» ИГОСК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140, г. Изобильный, ул. Доватора, 388; тел. 8 (86545) 4-23-58</w:t>
            </w:r>
          </w:p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>ИНН/КПП: 2607008420/260701001</w:t>
            </w:r>
            <w:r>
              <w:rPr>
                <w:rFonts w:cs="Times New Roman" w:ascii="Times New Roman" w:hAnsi="Times New Roman"/>
                <w:b/>
              </w:rPr>
              <w:t xml:space="preserve">                   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чейский счёт: 03234643077130002100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.счёт: 40102810345370000013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/сч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500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Ставрополь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ТОФК 010702101 ОКТМО 07713000</w:t>
            </w:r>
          </w:p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>Директор МБОУ «СОШ № 19» ИМОС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/Т.Б.Наумовец/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одпис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Ф.И.О. полностью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__»__________________   ______________г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___________________________________________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, телефон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: серия, номер, когда и кем выдан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 /________________________/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2520" w:leader="none"/>
              </w:tabs>
              <w:spacing w:before="0" w:after="200"/>
              <w:jc w:val="left"/>
              <w:rPr/>
            </w:pPr>
            <w:r>
              <w:rPr/>
              <w:tab/>
              <w:tab/>
              <w:tab/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9">
    <w:name w:val="Основной текст +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4"/>
      <w:szCs w:val="1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uppressAutoHyphens w:val="true"/>
      <w:spacing w:lineRule="exact" w:line="283" w:before="0" w:after="0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12">
    <w:name w:val="Основной текст1"/>
    <w:basedOn w:val="Normal"/>
    <w:qFormat/>
    <w:pPr>
      <w:shd w:fill="FFFFFF" w:val="clear"/>
      <w:suppressAutoHyphens w:val="true"/>
      <w:spacing w:lineRule="exact" w:line="288" w:before="240" w:after="0"/>
      <w:jc w:val="left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2">
    <w:name w:val="Основной текст (2)"/>
    <w:basedOn w:val="Normal"/>
    <w:qFormat/>
    <w:pPr>
      <w:shd w:fill="FFFFFF" w:val="clear"/>
      <w:suppressAutoHyphens w:val="true"/>
      <w:spacing w:lineRule="exact" w:line="269" w:before="0" w:after="0"/>
      <w:jc w:val="left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Текст1"/>
    <w:basedOn w:val="Normal"/>
    <w:qFormat/>
    <w:pPr>
      <w:suppressAutoHyphens w:val="tru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eastAsia="zh-CN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  <w:jc w:val="left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6:33:00Z</dcterms:created>
  <dc:creator>МетодКабинет</dc:creator>
  <dc:description/>
  <dc:language>en-US</dc:language>
  <cp:lastModifiedBy>Завуч по УВР нш</cp:lastModifiedBy>
  <cp:lastPrinted>2024-10-12T09:32:00Z</cp:lastPrinted>
  <dcterms:modified xsi:type="dcterms:W3CDTF">2024-10-12T06:33:00Z</dcterms:modified>
  <cp:revision>2</cp:revision>
  <dc:subject/>
  <dc:title/>
</cp:coreProperties>
</file>